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DOANH NGHIỆP</w:t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    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67960</wp:posOffset>
                </wp:positionH>
                <wp:positionV relativeFrom="paragraph">
                  <wp:posOffset>138430</wp:posOffset>
                </wp:positionV>
                <wp:extent cx="2183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HỦ NỢ VÀ SỐ NỢ ĐÃ THANH TO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260"/>
        <w:gridCol w:w="1350"/>
        <w:gridCol w:w="1620"/>
        <w:gridCol w:w="1620"/>
        <w:gridCol w:w="1800"/>
        <w:gridCol w:w="14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n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ủ n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chủ n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hạn than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Địa điểm than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hức than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l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trợ cấp thôi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bảo hiểm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thu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nợ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ền lợi khác của người lao động theo thỏa ước lao động tập thể và HĐLĐ đã ký kế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nh nghiệp cam kết chịu trách nhiệm về tính trung thực của nội dung kê kh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8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…. Tháng….. năm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lập biểu                                                                  </w:t>
        <w:tab/>
        <w:tab/>
        <w:t xml:space="preserve"> ĐẠI DIỆN PHÁP LUẬT CỦA DOANH NGHIỆP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(Ký, đóng dấu và ghi rõ họ t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L</w:t>
    </w:r>
    <w:r>
      <w:rPr>
        <w:rFonts w:cs="Times New Roman" w:ascii="Times New Roman" w:hAnsi="Times New Roman"/>
        <w:i/>
        <w:lang w:val="vi-VN"/>
      </w:rPr>
      <w:t xml:space="preserve">ưu ý: </w:t>
    </w:r>
    <w:r>
      <w:rPr>
        <w:rFonts w:cs="Times New Roman" w:ascii="Times New Roman" w:hAnsi="Times New Roman"/>
        <w:i/>
      </w:rPr>
      <w:t xml:space="preserve">kê khai các khoản nợ </w:t>
    </w:r>
    <w:r>
      <w:rPr>
        <w:rFonts w:cs="Times New Roman" w:ascii="Times New Roman" w:hAnsi="Times New Roman"/>
        <w:b/>
        <w:u w:val="single"/>
      </w:rPr>
      <w:t>đã</w:t>
    </w:r>
    <w:r>
      <w:rPr>
        <w:rFonts w:cs="Times New Roman" w:ascii="Times New Roman" w:hAnsi="Times New Roman"/>
        <w:i/>
      </w:rPr>
      <w:t xml:space="preserve"> thanh toán tính từ thời điểm doanh nghiệp có quyết định giải thể.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Trường hợp doanh nghiệp không phát sinh các khoản trên thì vẫn sử dụng mẩu này nhưng ghi “không có”vào các cột tương ứng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1:00Z</dcterms:created>
  <dc:creator>hcm_thaond</dc:creator>
  <dc:description/>
  <cp:keywords/>
  <dc:language>en-US</dc:language>
  <cp:lastModifiedBy>hcm_uyenttt</cp:lastModifiedBy>
  <cp:lastPrinted>2012-04-25T09:38:00Z</cp:lastPrinted>
  <dcterms:modified xsi:type="dcterms:W3CDTF">2015-12-31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